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здание позитивного микроклима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группе детского сада</w:t>
      </w:r>
    </w:p>
    <w:p>
      <w:pPr>
        <w:pStyle w:val="Standard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Консультация для педагогов)</w:t>
      </w:r>
    </w:p>
    <w:p>
      <w:pPr>
        <w:pStyle w:val="Standard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ind w:firstLine="375"/>
        <w:jc w:val="both"/>
        <w:rPr>
          <w:lang w:val="ru-RU"/>
        </w:rPr>
      </w:pPr>
      <w:r>
        <w:rPr>
          <w:lang w:val="ru-RU"/>
        </w:rPr>
        <w:t>В общении между детьми все чаще приходится наблюдать проявление таких качеств, как жестокость, нежелание и неумение помочь сверстнику, посочувствовать, порадоваться вместе с ним, неумение уступать. Дети проявляют нетерпимость к индивидуальным особенностям друг друга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Поэтому немаловажные задачи в работе педагога — формирование гуманных межличностных отношений между старшими дошкольниками и установление позитивного микроклимата в группе. Ведь именно здесь дети проводят большую часть времени, а сверстники в группе являются их основным кругом общения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В связи с этим каждый новый учебный год следует начинать с диагностики межличностных отношений детей в группе, чтобы определить, какое положение в ней занимает каждый ребенок, насколько ему комфортно в группе, удовлетворена ли его потребность в общении со сверстниками. Для этого проводятся наблюдения и социометрическое исследование. На основе полученных данных планируется дальнейшая коррекционно-развивающая работа по данной проблеме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Для решения задач социально-нравственного воспитания дошкольников в нашем учреждении применяются некоторые эффективные </w:t>
      </w:r>
      <w:r>
        <w:rPr>
          <w:b/>
          <w:bCs/>
          <w:lang w:val="ru-RU"/>
        </w:rPr>
        <w:t>методы и приемы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Так, например, в старшей группе был изготовлен </w:t>
      </w:r>
      <w:r>
        <w:rPr>
          <w:b/>
          <w:bCs/>
          <w:lang w:val="ru-RU"/>
        </w:rPr>
        <w:t>«Ковер мира»</w:t>
      </w:r>
      <w:r>
        <w:rPr>
          <w:lang w:val="ru-RU"/>
        </w:rPr>
        <w:t>. Он представляет собой вышитое на куске ткани (1,5 х 1,5 м) солнце с голубем, где желтый круг — символ доброты, тепла, единения, целостности; лучи — имена каждого ребенка группы (они вышиты нитками разного цвета с целью обратить внимание детей на то, что «все мы разные, но мы вместе», и надо быть внимательнее и терпимее к проявлению индивидуальных особенностей каждого ребенка); белый голубь — символ мира во всем мире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Ковер постоянно находится в игровой зоне, и по мере необходимости дети его берут, раскладывают, садятся на него (каждый около своего имени) и на ковре обсуждают возникшие проблемы, ссоры (кто-то не уступил игрушку, кого-то не приняли в игру и т.д.). затем дети мирятся, произнося «мирилки»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Такой «Ковер мира» позволяет детям разрешить конфликтные ситуации с помощью переговоров и бесед. Само его наличие побуждает ребят отказаться от драк, споров, заменив их обсуждением проблемы друг с другом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Еще одна удачная находка — создание </w:t>
      </w:r>
      <w:r>
        <w:rPr>
          <w:b/>
          <w:bCs/>
          <w:lang w:val="ru-RU"/>
        </w:rPr>
        <w:t>«Уголка настроения»</w:t>
      </w:r>
      <w:r>
        <w:rPr>
          <w:lang w:val="ru-RU"/>
        </w:rPr>
        <w:t xml:space="preserve"> для отслеживания причин плохого настроения у детей и его дальнейшей коррекции. Для этого на магнитной доске в раздевальной комнате приклеены фотографии всех детей группы в полный рост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У каждого ребенка в руках ниточка, к которой крепится вырезанный из бумаги воздушный шарик (на каждого ребенка заготовлены по три шарика на магнитах. Цвет шарика можно поменять в зависимости от настроения: красный цвет — хорошее настроение; зеленый — спокойное, ровное; синий — настроение — плохое). Приходя утром в детский сад, дети отмечают свое настроение (к своей фотографии прикрепляют шарик соответствующего цвета). В течение дня, если настроение у ребенка меняется, то и цвет шарика на доске он тоже меняет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В начале этой работы дети были сосредоточены только на цвете своего шарика, на своем состоянии. Но при проведении систематических бесед, анализа настроения детей, при изучении мимических проявлений, оказании поддержки и сочувствия со стороны воспитателя и детей друг к другу дошкольники сами стали обращать внимание на настроение других детей («Ты чего такой грустный?», «У тебя плохое настроение?») и пытались помочь своему сверстнику («Ты повесил синий шарик. Почему у тебя плохое настроение?», «Что случилось? Давай поиграем вместе»)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Очень важно создать в группе позитивный настрой и сделать ее как можно более сплоченной. В этих целях совместно с детьми выбраны </w:t>
      </w:r>
      <w:r>
        <w:rPr>
          <w:b/>
          <w:bCs/>
          <w:lang w:val="ru-RU"/>
        </w:rPr>
        <w:t>эмблема и девиз</w:t>
      </w:r>
      <w:r>
        <w:rPr>
          <w:lang w:val="ru-RU"/>
        </w:rPr>
        <w:t xml:space="preserve"> группы: «Как вишенки на ветке — дружат в группе детки»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Каждое утро в детском саду начинается с приветствия </w:t>
      </w:r>
      <w:r>
        <w:rPr>
          <w:b/>
          <w:bCs/>
          <w:lang w:val="ru-RU"/>
        </w:rPr>
        <w:t xml:space="preserve">«Минута вхождения в день» </w:t>
      </w:r>
      <w:r>
        <w:rPr>
          <w:lang w:val="ru-RU"/>
        </w:rPr>
        <w:t>(приложение 1), которое стало нашей добротой традицией. «Утро радостных встреч» (каждый понедельник после выходных дней дети собираются и проводится беседа: кто чем занимался в выходные дни, где, были, рады ли снова видеть снова друг друга). Вся группа приветствует сверстника после болезни, дети рассказывают какие события произошли в детском саду в его отсутствие (например, начали оформлять выставку совместных работ с родителями к Новому году, готовиться к празднику, в группе появились новые игрушки и т. д.)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Кроме того, проводятся специально организованные </w:t>
      </w:r>
      <w:r>
        <w:rPr>
          <w:b/>
          <w:bCs/>
          <w:lang w:val="ru-RU"/>
        </w:rPr>
        <w:t>мероприятия, направленные на сплочение</w:t>
      </w:r>
      <w:r>
        <w:rPr>
          <w:lang w:val="ru-RU"/>
        </w:rPr>
        <w:t xml:space="preserve"> детей. Это могут быть коллективные работы, создающие проблемные ситуации и требующие их решения (можно дать задание одинаково раскрасить свои рисунки, имея, при этом два разных карандаша на двоих). В качестве примера в приложении 2 представлен конспект открытого занятия «С друзьями вместе»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Для формирования гуманных межличностных отношений, принятия друг друга, развития эмпатии, терпимости детей друг к другу педагогами подобраны различные </w:t>
      </w:r>
      <w:r>
        <w:rPr>
          <w:b/>
          <w:bCs/>
          <w:lang w:val="ru-RU"/>
        </w:rPr>
        <w:t>игры и игровые упражнения</w:t>
      </w:r>
      <w:r>
        <w:rPr>
          <w:lang w:val="ru-RU"/>
        </w:rPr>
        <w:t>, в том числе из системы игр Е.О. Смирновой, В.М. Холмогоровой. Организация данных игр не требует никаких специальных условий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Регулярно проводятся</w:t>
      </w:r>
      <w:r>
        <w:rPr>
          <w:b/>
          <w:bCs/>
          <w:lang w:val="ru-RU"/>
        </w:rPr>
        <w:t xml:space="preserve"> занятия и этические беседы </w:t>
      </w:r>
      <w:r>
        <w:rPr>
          <w:lang w:val="ru-RU"/>
        </w:rPr>
        <w:t>на темы «Все мы разные», «Мы рядом», «Научился сам — научи товарища», «Что значит настоящий друг?», «Учусь прощать» и т. д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Каждую пятницу подводятся итоги добрых дел. В группе находится </w:t>
      </w:r>
      <w:r>
        <w:rPr>
          <w:b/>
          <w:bCs/>
          <w:lang w:val="ru-RU"/>
        </w:rPr>
        <w:t>«Шкатулка добрых дел»</w:t>
      </w:r>
      <w:r>
        <w:rPr>
          <w:lang w:val="ru-RU"/>
        </w:rPr>
        <w:t>: за каждый хороший поступок дети кладут в нее красную фишку, за каждый плохой — синюю. Таким образом определяют количество добрых и злых дел и размышляют, почему так случилось. На наш взгляд, именно общий анализ поступков объединяет детей и заставляет задуматься каждого ребенка над своими действиями и над свои «вкладом» в общие хорошие дела всей группы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Совместно с детьми составлены правила группы «Что можно делать, а что нельзя»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И, конечно, в этой работе не обойтись без взаимодействия с родителями. С ними проводятся индивидуальные беседы, родительские собрания, совместные досуги, семинары-практикумы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Такая система работы по данной проблеме дает хорошие результаты, способствует развитию взаимопомощи, социальных чувств, формированию положительного отношения детей друг к другу. Зачастую дошкольники стремятся, но не умеют вступить в контакт, выбрать уместные способы общения со сверстниками, проявить вежливое, доброжелательное отношение к ним, выслушать партнера. Отсутствие положительного опыта общения и приводит к стихийному возникновению негативных форм поведения, к конфликтам. Наша задача вместе с родителями помочь детям приобрести этот опыт, который пригодится им в дальнейшей жизни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Доброжелательная улыбка воспитателя, кивание или покачивание головой, взгляд, мимика, совместные выполнения трудных для ребенка заданий, выслушивание, сочувствие, одобрение, поддержка, смех над шутками ребенка, создание общего эмоционально-позитивного микроклимата в группе — все это оказывает влияние на формирование нравственных качеств личности ребенка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4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гра «Давайте познакомимся»</w:t>
      </w:r>
    </w:p>
    <w:p>
      <w:pPr>
        <w:pStyle w:val="Standard"/>
        <w:ind w:firstLine="405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Дети стоят в кругу. По очереди каждый называет свое имя, говорит что-то хорошее о себе и делает какой-нибудь жест, а остальные повторяют за ним)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Лиза: Я — Лиза </w:t>
      </w:r>
      <w:r>
        <w:rPr>
          <w:i/>
          <w:iCs/>
          <w:lang w:val="ru-RU"/>
        </w:rPr>
        <w:t>(поднимает руки вверх)</w:t>
      </w:r>
      <w:r>
        <w:rPr>
          <w:lang w:val="ru-RU"/>
        </w:rPr>
        <w:t>. Я — веселая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Дети </w:t>
      </w:r>
      <w:r>
        <w:rPr>
          <w:i/>
          <w:iCs/>
          <w:lang w:val="ru-RU"/>
        </w:rPr>
        <w:t>(хором):</w:t>
      </w:r>
      <w:r>
        <w:rPr>
          <w:lang w:val="ru-RU"/>
        </w:rPr>
        <w:t xml:space="preserve"> Лиза — веселая </w:t>
      </w:r>
      <w:r>
        <w:rPr>
          <w:i/>
          <w:iCs/>
          <w:lang w:val="ru-RU"/>
        </w:rPr>
        <w:t>(поднимают руки вверх)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 xml:space="preserve">Максим: Я — Максим </w:t>
      </w:r>
      <w:r>
        <w:rPr>
          <w:i/>
          <w:iCs/>
          <w:lang w:val="ru-RU"/>
        </w:rPr>
        <w:t xml:space="preserve">(хлопает в ладоши). </w:t>
      </w:r>
      <w:r>
        <w:rPr>
          <w:lang w:val="ru-RU"/>
        </w:rPr>
        <w:t>Я — добрый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Дети</w:t>
      </w:r>
      <w:r>
        <w:rPr>
          <w:i/>
          <w:iCs/>
          <w:lang w:val="ru-RU"/>
        </w:rPr>
        <w:t xml:space="preserve"> (хором): </w:t>
      </w:r>
      <w:r>
        <w:rPr>
          <w:lang w:val="ru-RU"/>
        </w:rPr>
        <w:t xml:space="preserve">Максим — добрый </w:t>
      </w:r>
      <w:r>
        <w:rPr>
          <w:i/>
          <w:iCs/>
          <w:lang w:val="ru-RU"/>
        </w:rPr>
        <w:t>(хлопают в ладоши)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4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гра «Волшебный мяч»</w:t>
      </w:r>
    </w:p>
    <w:p>
      <w:pPr>
        <w:pStyle w:val="Standard"/>
        <w:ind w:firstLine="405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Дети встают в круг. Передавая по кругу «волшебный мяч», они рассказывают, с кем в группе дружат и почему.)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Воспитатель: Ребята, а что было приятнее: говорить самому добрые слова или слышать их от других?</w:t>
      </w:r>
      <w:r>
        <w:rPr>
          <w:i/>
          <w:iCs/>
          <w:lang w:val="ru-RU"/>
        </w:rPr>
        <w:t xml:space="preserve"> (Ответы детей).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4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гра «Моргалки»</w:t>
      </w:r>
    </w:p>
    <w:p>
      <w:pPr>
        <w:pStyle w:val="Standard"/>
        <w:ind w:firstLine="405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По кругу расставлены стулья. Дети делятся на пары. Один ребенок сидит, второй стоит позади него. Водящий приглашает к себе на свободный стул одного из сидящих невербальным способом — подмигнув, сделав небольшой кивок головой и т. д. Задача стоящих детей заметить это и не отпустить своего партнера.)</w:t>
      </w:r>
    </w:p>
    <w:p>
      <w:pPr>
        <w:pStyle w:val="Standard"/>
        <w:ind w:firstLine="405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ind w:firstLine="4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гра «Паутина» (на сплоченность группы)</w:t>
      </w:r>
    </w:p>
    <w:p>
      <w:pPr>
        <w:pStyle w:val="Standard"/>
        <w:ind w:firstLine="405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Дети встают в круг, берутся за руки и «Запутываются» в один большой «клубок», обязательно не разжимая рук. После этого необходимо распутаться, но с тем же условием — не разжимая рук.)</w:t>
      </w:r>
    </w:p>
    <w:p>
      <w:pPr>
        <w:pStyle w:val="Standard"/>
        <w:ind w:firstLine="405"/>
        <w:jc w:val="both"/>
        <w:rPr>
          <w:lang w:val="ru-RU"/>
        </w:rPr>
      </w:pPr>
      <w:r>
        <w:rPr>
          <w:lang w:val="ru-RU"/>
        </w:rPr>
        <w:t>Воспитатель: В чем была трудность игры?</w:t>
      </w:r>
    </w:p>
    <w:p>
      <w:pPr>
        <w:pStyle w:val="Standard"/>
        <w:ind w:firstLine="2055"/>
        <w:jc w:val="both"/>
        <w:rPr>
          <w:lang w:val="ru-RU"/>
        </w:rPr>
      </w:pPr>
      <w:r>
        <w:rPr>
          <w:lang w:val="ru-RU"/>
        </w:rPr>
        <w:t>Что помогло вам распутаться?</w:t>
      </w:r>
    </w:p>
    <w:p>
      <w:pPr>
        <w:pStyle w:val="Standard"/>
        <w:ind w:firstLine="2055"/>
        <w:jc w:val="both"/>
        <w:rPr>
          <w:lang w:val="ru-RU"/>
        </w:rPr>
      </w:pPr>
      <w:r>
        <w:rPr>
          <w:lang w:val="ru-RU"/>
        </w:rPr>
        <w:t>Какие чувства вы испытывали в начале игры и в конце?</w:t>
      </w:r>
    </w:p>
    <w:p>
      <w:pPr>
        <w:pStyle w:val="Standard"/>
        <w:ind w:firstLine="39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Ответы детей.)</w:t>
      </w:r>
    </w:p>
    <w:p>
      <w:pPr>
        <w:pStyle w:val="Standard"/>
        <w:ind w:firstLine="39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ind w:firstLine="39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гра «Волшебный ковер» (на развитие чувства ответственности друг за друга)</w:t>
      </w:r>
    </w:p>
    <w:p>
      <w:pPr>
        <w:pStyle w:val="Standard"/>
        <w:ind w:firstLine="39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Берется ткань размером 1,5х1,5 м. Дети вместе с воспитателем встают вокруг нее, берут двумя руками за края и туго натягивают. Ткань поднимается над полом на 15-20 см. ребята по очереди медленно проходят по ней, преодолевая сопротивление ткани.)</w:t>
      </w:r>
    </w:p>
    <w:p>
      <w:pPr>
        <w:pStyle w:val="Standard"/>
        <w:ind w:firstLine="390"/>
        <w:jc w:val="both"/>
        <w:rPr>
          <w:lang w:val="ru-RU"/>
        </w:rPr>
      </w:pPr>
      <w:r>
        <w:rPr>
          <w:lang w:val="ru-RU"/>
        </w:rPr>
        <w:t xml:space="preserve">Воспитатель: Было ли страшно по этому ковру? Какие опасения были? Были ли уверены в своих друзьях? Знали, что они обязательно поддержат? </w:t>
      </w:r>
      <w:r>
        <w:rPr>
          <w:i/>
          <w:iCs/>
          <w:lang w:val="ru-RU"/>
        </w:rPr>
        <w:t>(Ответы детей).</w:t>
      </w:r>
    </w:p>
    <w:p>
      <w:pPr>
        <w:pStyle w:val="Standard"/>
        <w:ind w:firstLine="3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39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гра «Гусеница»</w:t>
      </w:r>
    </w:p>
    <w:p>
      <w:pPr>
        <w:pStyle w:val="Standard"/>
        <w:ind w:firstLine="39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дети встают цепочкой друг за другом. Между спиной и животом каждой пары мяч (воздушный шар). Задача «гусеницы» - преодолеть все заранее приготовленные препятствия, не уронив мячи.)</w:t>
      </w:r>
    </w:p>
    <w:p>
      <w:pPr>
        <w:pStyle w:val="Firstlineindent"/>
        <w:jc w:val="both"/>
        <w:rPr>
          <w:lang w:val="ru-RU"/>
        </w:rPr>
      </w:pPr>
      <w:r>
        <w:rPr>
          <w:lang w:val="ru-RU"/>
        </w:rPr>
        <w:t xml:space="preserve">Дети </w:t>
      </w:r>
      <w:r>
        <w:rPr>
          <w:i/>
          <w:iCs/>
          <w:lang w:val="ru-RU"/>
        </w:rPr>
        <w:t>(во время движения):</w:t>
      </w:r>
      <w:r>
        <w:rPr>
          <w:lang w:val="ru-RU"/>
        </w:rPr>
        <w:t xml:space="preserve"> Я большая и цветная</w:t>
      </w:r>
    </w:p>
    <w:p>
      <w:pPr>
        <w:pStyle w:val="Standard"/>
        <w:ind w:firstLine="3150"/>
        <w:jc w:val="both"/>
        <w:rPr>
          <w:lang w:val="ru-RU"/>
        </w:rPr>
      </w:pPr>
      <w:r>
        <w:rPr>
          <w:lang w:val="ru-RU"/>
        </w:rPr>
        <w:t>Гусеница озорная.</w:t>
      </w:r>
    </w:p>
    <w:p>
      <w:pPr>
        <w:pStyle w:val="Standard"/>
        <w:ind w:firstLine="3150"/>
        <w:jc w:val="both"/>
        <w:rPr>
          <w:lang w:val="ru-RU"/>
        </w:rPr>
      </w:pPr>
      <w:r>
        <w:rPr>
          <w:lang w:val="ru-RU"/>
        </w:rPr>
        <w:t>Мне на месте не сидится,</w:t>
      </w:r>
    </w:p>
    <w:p>
      <w:pPr>
        <w:pStyle w:val="Standard"/>
        <w:ind w:firstLine="3150"/>
        <w:jc w:val="both"/>
        <w:rPr>
          <w:lang w:val="ru-RU"/>
        </w:rPr>
      </w:pPr>
      <w:r>
        <w:rPr>
          <w:lang w:val="ru-RU"/>
        </w:rPr>
        <w:t>Буду с вами веселиться.</w:t>
      </w:r>
    </w:p>
    <w:p>
      <w:pPr>
        <w:pStyle w:val="Standard"/>
        <w:ind w:firstLine="315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39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исование (создание проблемной ситуации)</w:t>
      </w:r>
    </w:p>
    <w:p>
      <w:pPr>
        <w:pStyle w:val="Standard"/>
        <w:ind w:firstLine="39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Педагог предлагает ребятам изобразить свои эмоции, впечатления, полученные на занятии, на одном ватмане. Цветных карандашей заведомо меньше, чем детей. Дошкольники должны выйти из этой ситуации без помощи педагога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7:00Z</dcterms:created>
  <dc:creator/>
  <dc:description/>
  <dc:language>en-US</dc:language>
  <cp:lastModifiedBy>Валентина</cp:lastModifiedBy>
  <dcterms:modified xsi:type="dcterms:W3CDTF">2010-05-2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